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748"/>
      </w:tblGrid>
      <w:tr>
        <w:trPr>
          <w:tblHeader w:val="true"/>
          <w:trHeight w:val="7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th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ure</w:t>
            </w:r>
          </w:p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 Way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>
                <w:b/>
                <w:lang w:val="en-GB"/>
              </w:rPr>
              <w:tab/>
              <w:t>Descrip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5/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3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7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5/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85" w:leader="none"/>
              </w:tabs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5/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5/1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5/12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5/13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5/14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5/15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1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17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18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19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20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21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23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24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26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27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5/27a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28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30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31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32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33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34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35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5/36</w:t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37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38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/39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40</w:t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61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4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Byway 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open to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54" w:leader="none"/>
              </w:tabs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ll traffic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65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Byway 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open to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54" w:leader="none"/>
              </w:tabs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ll traffic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654" w:leader="none"/>
              </w:tabs>
              <w:jc w:val="center"/>
              <w:rPr/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88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Byway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488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open to 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488" w:leader="none"/>
              </w:tabs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all traffic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654" w:leader="none"/>
              </w:tabs>
              <w:jc w:val="center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ridleway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54" w:leader="none"/>
              </w:tabs>
              <w:jc w:val="center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ridleway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ridleway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yway 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right="-108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pen to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54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ll traffic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474" w:leader="none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yway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74" w:leader="none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open  to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654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ll traffic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54" w:leader="none"/>
              </w:tabs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ridleway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654" w:leader="none"/>
              </w:tabs>
              <w:jc w:val="center"/>
              <w:rPr/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otpath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Byway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open to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6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ll traffic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Byway 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open to 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left" w:pos="654" w:leader="none"/>
              </w:tabs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ll traffic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ind w:firstLine="47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county road near Red Lion Inn in a northerly direction via Aber Duar to link with county road approximately 200 yards north-east of Glyn Farm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2 near Glanduar footbridge in a north-westerly direction via Felin-ganol to link with county road near Ceincoed Hill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2 via Aber-Duar Farm to link with county road near Pont Aber-Dua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near Albion Inn the path proceeds northwards to the mill race, then along its bank to link with Path No. 15/2 near Glanduar footbridg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approximately 160 yards north-east of Vicarage (near Parish boundary).  The path proceeds southerly via Llygad-enwyn and Rhyd-y-bont to link with unclassified county roa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2 near Glyn Farm in an easterly direction to link with Path No. 15/6 north-west of Llygad-enwyn Farm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unclassified county road near Llwyn-madyn in a northerly direction via Allt Tan-coed-cochion to enter Pencarreg Parish, where the path links with road at Blaen-carreg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6 in an easterly direction, along the northern perimeter of Allt Llygad-enwyn, to link with Path No. 15/8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9 in a north-easterly direction via Allt Llwyn-crwn and returning along the northern perimeter of the woods to link with Path No. 15/6 near Llwyn-crw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8 in an easterly direction to enter Pencarreg Parish where it links with unclassified county road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in a northerly direction via Pen-lan to link with county road approximately 100 yards west of Llwyn-mady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via Pen-y-bont-bren Farm to link with unclassified county road near Wernant Woollen Factory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county road near Cnwc-yr-eithin in a north-easterly direction over the mountain to enter Pencarreg, where it links with county road approximately 140 yards north of Pant-y-ffin via Footpath 58/26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100 yards north of Deri in a north-westerly direction via Tan-y-gaer to link with unclassified county roa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unclassified county road opposite Glan-Tren-fawr the path proceeds via Glan-Tren-fach and Pant-y-Celyn to link with Path No. 15/15 alongside Nant Eino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unclassified county road approximately 260 yards south of Glan Tren-fawr, the path proceeds in a south-westerly direction to within 150 yards of Glan-cyforiog; thence veers westerly and later northerly to link with county road approximately 400 yards north-east of Pont-yr-Hen-fa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at Gilfach-wen the path proceeds in a southerly direction to Glan-Einon; thence westerly to unclassified county road approximately 150 yards south-east of Pen-rhiw-sych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near Greenhill Cottage via Glan Einon and Lletty’r Gof to unclassified county roa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19 at Lletty’r Gof in an easterly direction via Pistyll-gwyn to county road near Pant Gla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From Path No. 15/20 near Lletty’r Gof in a south-easterly direction to county road near access to Pant-y-seiri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near Llwydcoed the path proceeds via Cader Inn Cottage, Ceunant and Dol-gader, thence veers from a southerly to a westerly direction to link with county road opposite access to Pant-y-seiri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near Cnwc-yr-eithin in a south-westerly direction to link with Path No. 15/23 near Dol-gader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unclassified county road approximately 200 yards south-west of Gors-goch in a southerly direction via Blaen-Gorlech-fach to county road approximately 300 yards north-west of Llidiad Neno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near Dolau-ganol, Rhyd-cymmerau, in a south-westerly direction via Pwll-cymbyd, by footbridge over Afon Gorlech to unclassified county road near Pant-y-fyda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near Pont-y-fyda in a southerly direction via Allt Fach and skirting Llettlywyde to enter Llanfihangel Rhos-y-corn Parish where the path continu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unclassified county road approximately 400 yards north-east of Gors-goch in a south-easterly direction via Grondre, to link with Path No. 15/27 at the southern boundary of Coed Pwll-cymby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B4337 southerly along a 2.5metre wide surfaced track past Waun Fforest and Blaenddol to come parallel with Afon Melinddwr and join a wider (3m) track leading to Llansawel Community at a small watercourse where it continues as bridleway 38/6 (SN 578387 to 576382).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 link between terminii of unclassified county roads east of Banc Farm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31 at access to Banc Farm in a southerly direction to unclassified county roa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unclassified county road near access to Banc Farm in a north-easterly direction to enter Llansawel where the path continues via Llywelau as Bridleway 38/5a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unclassified county road near Rhandir-gini in an easterly direction to Esgair-ffordd, thence south-easterly to county road near Disgwylfa Cottag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34 near Esgair-ffordd the path proceeds via Milehill Farm to link with unclassified county roa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Path No. 15/34 it proceeds via Disgwylfa to county road near Under Grove Cottag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Path No. 15/36 near Under Grove in an easterly direction to Path No. 15/34 near Disgwylfa Cottag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approximately 170 yards north of Maes-y-bidie.  The path proceeds in a south-westerly direction to link with unclassified county road near Bryn-eithi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From county road at Maes-y-bidie in a northerly direction to link with Path No. 15/38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unclassified county road opposite access to Capel Mair the path proceeds westerly to enter Llanfihangel Rhos-y-Corn where it continues via Tan-yr-allt to road as Byway 17/20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link between the terminii of unclassified county road near Bryn-eithi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  <w:t>LLANYBYTHER</w:t>
    </w:r>
  </w:p>
  <w:p>
    <w:pPr>
      <w:pStyle w:val="Header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  <w:t>(53NW, NE, SE, 54SW, SE)</w:t>
    </w:r>
  </w:p>
  <w:p>
    <w:pPr>
      <w:pStyle w:val="Header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5:00Z</dcterms:created>
  <dc:creator/>
  <dc:description/>
  <cp:keywords/>
  <dc:language>en-US</dc:language>
  <cp:lastModifiedBy/>
  <cp:lastPrinted>2006-10-30T12:17:00Z</cp:lastPrinted>
  <dcterms:modified xsi:type="dcterms:W3CDTF">2021-07-05T08:31:00Z</dcterms:modified>
  <cp:revision>46</cp:revision>
  <dc:subject/>
  <dc:title>LLANYBYTHER COMMUNITY COUNCIL</dc:title>
</cp:coreProperties>
</file>